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62965" cy="1177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64834" b="3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4090</wp:posOffset>
                </wp:positionH>
                <wp:positionV relativeFrom="paragraph">
                  <wp:posOffset>52070</wp:posOffset>
                </wp:positionV>
                <wp:extent cx="5836285" cy="1195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ahoma" w:cs="Arial"/>
                                <w:spacing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77"/>
                                <w:sz w:val="40"/>
                                <w:szCs w:val="40"/>
                              </w:rPr>
                              <w:t xml:space="preserve">Udruga osoba oštećena sluha Bjelovarsko-bilogorske županije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00" w:after="0"/>
                              <w:rPr>
                                <w:rFonts w:ascii="Arial" w:hAnsi="Arial" w:eastAsia="Tahoma" w:cs="Arial"/>
                                <w:w w:val="9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43000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23"/>
                                <w:szCs w:val="23"/>
                              </w:rPr>
                              <w:t>BJELOVA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, T.G. Masaryka 8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Tahoma" w:cs="Arial"/>
                                <w:w w:val="9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Arial" w:ascii="Arial" w:hAnsi="Arial"/>
                                <w:w w:val="94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eastAsia="Tahoma" w:cs="Arial" w:ascii="Arial" w:hAnsi="Arial"/>
                                <w:w w:val="94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 xml:space="preserve">MB: 2716178  -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3"/>
                                <w:szCs w:val="23"/>
                              </w:rPr>
                              <w:t xml:space="preserve">OIB: 03557582382  -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3"/>
                                <w:szCs w:val="23"/>
                              </w:rPr>
                              <w:t>IBAN:472402006110058911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w w:val="9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Arial" w:ascii="Arial" w:hAnsi="Arial"/>
                                <w:w w:val="94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eastAsia="Tahoma" w:cs="Arial" w:ascii="Arial" w:hAnsi="Arial"/>
                                <w:w w:val="94"/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3"/>
                                <w:szCs w:val="23"/>
                              </w:rPr>
                              <w:t>tel/fax: 043/245-906  - GSM: 091/522 68 48  - SMS: 099/ 333 74 8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Arial" w:ascii="Arial" w:hAnsi="Arial"/>
                                <w:w w:val="94"/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rFonts w:eastAsia="Tahoma" w:cs="Arial" w:ascii="Arial" w:hAnsi="Arial"/>
                                <w:w w:val="9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23"/>
                                <w:szCs w:val="23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w w:val="94"/>
                                  <w:sz w:val="23"/>
                                  <w:szCs w:val="23"/>
                                  <w:u w:val="none"/>
                                </w:rPr>
                                <w:t>uoos.bbz@gmail.co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94.15pt;mso-wrap-distance-left:9.05pt;mso-wrap-distance-right:9.05pt;mso-wrap-distance-top:0pt;mso-wrap-distance-bottom:0pt;margin-top:4.1pt;mso-position-vertical-relative:text;margin-left:7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Tahoma" w:cs="Arial"/>
                          <w:spacing w:val="2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i/>
                          <w:w w:val="77"/>
                          <w:sz w:val="40"/>
                          <w:szCs w:val="40"/>
                        </w:rPr>
                        <w:t xml:space="preserve">Udruga osoba oštećena sluha Bjelovarsko-bilogorske županije </w:t>
                      </w:r>
                    </w:p>
                    <w:p>
                      <w:pPr>
                        <w:pStyle w:val="Normal"/>
                        <w:spacing w:lineRule="auto" w:line="216" w:before="100" w:after="0"/>
                        <w:rPr>
                          <w:rFonts w:ascii="Arial" w:hAnsi="Arial" w:eastAsia="Tahoma" w:cs="Arial"/>
                          <w:w w:val="94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spacing w:val="2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43000</w:t>
                      </w:r>
                      <w:r>
                        <w:rPr>
                          <w:rFonts w:cs="Arial" w:ascii="Arial" w:hAnsi="Arial"/>
                          <w:spacing w:val="12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0"/>
                          <w:sz w:val="23"/>
                          <w:szCs w:val="23"/>
                        </w:rPr>
                        <w:t>BJELOVAR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, T.G. Masaryka 8 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eastAsia="Tahoma" w:cs="Arial"/>
                          <w:w w:val="94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w w:val="9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Wingdings 2" w:cs="Arial" w:ascii="Arial" w:hAnsi="Arial"/>
                          <w:w w:val="94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eastAsia="Tahoma" w:cs="Arial" w:ascii="Arial" w:hAnsi="Arial"/>
                          <w:w w:val="94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 xml:space="preserve">MB: 2716178  - </w:t>
                      </w:r>
                      <w:r>
                        <w:rPr>
                          <w:rFonts w:cs="Arial" w:ascii="Arial" w:hAnsi="Arial"/>
                          <w:w w:val="94"/>
                          <w:sz w:val="23"/>
                          <w:szCs w:val="23"/>
                        </w:rPr>
                        <w:t xml:space="preserve">OIB: 03557582382  - </w:t>
                      </w:r>
                      <w:r>
                        <w:rPr>
                          <w:rFonts w:cs="Arial" w:ascii="Arial" w:hAnsi="Arial"/>
                          <w:spacing w:val="2"/>
                          <w:sz w:val="23"/>
                          <w:szCs w:val="23"/>
                        </w:rPr>
                        <w:t>IBAN:4724020061100589118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i/>
                          <w:i/>
                          <w:w w:val="94"/>
                        </w:rPr>
                      </w:pPr>
                      <w:r>
                        <w:rPr>
                          <w:rFonts w:eastAsia="Arial" w:cs="Arial" w:ascii="Arial" w:hAnsi="Arial"/>
                          <w:w w:val="9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Wingdings 2" w:cs="Arial" w:ascii="Arial" w:hAnsi="Arial"/>
                          <w:w w:val="94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rFonts w:eastAsia="Tahoma" w:cs="Arial" w:ascii="Arial" w:hAnsi="Arial"/>
                          <w:w w:val="94"/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w w:val="94"/>
                          <w:sz w:val="23"/>
                          <w:szCs w:val="23"/>
                        </w:rPr>
                        <w:t>tel/fax: 043/245-906  - GSM: 091/522 68 48  - SMS: 099/ 333 74 88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w w:val="94"/>
                        </w:rPr>
                        <w:t xml:space="preserve"> </w:t>
                      </w:r>
                      <w:r>
                        <w:rPr>
                          <w:rFonts w:eastAsia="Wingdings 2" w:cs="Arial" w:ascii="Arial" w:hAnsi="Arial"/>
                          <w:w w:val="94"/>
                          <w:sz w:val="23"/>
                          <w:szCs w:val="23"/>
                        </w:rPr>
                        <w:t xml:space="preserve">- </w:t>
                      </w:r>
                      <w:r>
                        <w:rPr>
                          <w:rFonts w:eastAsia="Tahoma" w:cs="Arial" w:ascii="Arial" w:hAnsi="Arial"/>
                          <w:w w:val="9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4"/>
                          <w:sz w:val="23"/>
                          <w:szCs w:val="23"/>
                        </w:rPr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w w:val="94"/>
                            <w:sz w:val="23"/>
                            <w:szCs w:val="23"/>
                            <w:u w:val="none"/>
                          </w:rPr>
                          <w:t>uoos.bbz@gmail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1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NATJEČAJ  ZA  RADNO  MJESTO:</w:t>
      </w:r>
    </w:p>
    <w:p>
      <w:pPr>
        <w:pStyle w:val="TextBody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TUMAČ PREVODITELJ HRVATSKOG ZNAKOVNOG JEZIKA</w:t>
      </w:r>
    </w:p>
    <w:p>
      <w:pPr>
        <w:pStyle w:val="TextBody"/>
        <w:spacing w:lineRule="auto" w:line="192"/>
        <w:rPr/>
      </w:pPr>
      <w:r>
        <w:rPr/>
        <w:br/>
        <w:t>Mjesto rada: BJELOVAR, BJELOVARSKO-BILOGORSKA ŽUPANIJA</w:t>
        <w:br/>
        <w:br/>
        <w:t xml:space="preserve">Broj traženih radnika : 1 </w:t>
      </w:r>
    </w:p>
    <w:p>
      <w:pPr>
        <w:pStyle w:val="TextBody"/>
        <w:spacing w:lineRule="auto" w:line="192"/>
        <w:rPr>
          <w:sz w:val="28"/>
          <w:szCs w:val="28"/>
        </w:rPr>
      </w:pPr>
      <w:r>
        <w:rPr/>
        <w:t>Vrsta zaposlenja: Na određeno, novootvoreni poslovi</w:t>
        <w:br/>
        <w:br/>
        <w:t>Radno vrijeme: Puno radno vrijeme</w:t>
        <w:br/>
        <w:br/>
        <w:t>Način rada: Smjena-prijepodne</w:t>
        <w:br/>
        <w:br/>
        <w:t>Smještaj: Nema smještaja</w:t>
        <w:br/>
        <w:br/>
        <w:t>Naknada za prijevoz: U cijelosti</w:t>
        <w:br/>
        <w:br/>
        <w:t xml:space="preserve">Natječaj vrijedi od: 19.06.2020. </w:t>
        <w:br/>
        <w:br/>
        <w:t>Natječaj vrijedi do: 26.06.2020.</w:t>
        <w:br/>
        <w:br/>
        <w:t>Uvjeti na radnom mjestu: Rad na jednom mjestu</w:t>
        <w:br/>
        <w:br/>
        <w:br/>
      </w:r>
      <w:r>
        <w:rPr>
          <w:sz w:val="28"/>
          <w:szCs w:val="28"/>
        </w:rPr>
        <w:t>POSLOPRIMAC</w:t>
        <w:br/>
        <w:br/>
        <w:t>Razina obrazovanja: Srednja škola 4 godine</w:t>
        <w:br/>
        <w:br/>
        <w:t>Informatička znanja: Osnove korištenja računala u Windows okruženju</w:t>
        <w:br/>
        <w:br/>
        <w:t>Radno iskustvo: 6 mjeseci</w:t>
      </w:r>
    </w:p>
    <w:p>
      <w:pPr>
        <w:pStyle w:val="TextBody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Ostale informacije: </w:t>
      </w:r>
    </w:p>
    <w:p>
      <w:pPr>
        <w:pStyle w:val="TextBody"/>
        <w:spacing w:lineRule="auto" w:line="192"/>
        <w:rPr/>
      </w:pPr>
      <w:r>
        <w:rPr>
          <w:sz w:val="28"/>
          <w:szCs w:val="28"/>
        </w:rPr>
        <w:t>Opis poslova: Poslovi osiguravanja pravovremenog prijenosa informacija i komunikacijske pristupačnosti za vrijeme predavanja u programima obrazovanja gluhih odraslih osoba. Potrebno iskustvo u radu s gluhim osobama, završena edukacija i certifikat poznavanja HZJ.</w:t>
      </w:r>
    </w:p>
    <w:p>
      <w:pPr>
        <w:pStyle w:val="TextBody"/>
        <w:spacing w:lineRule="auto" w:line="192"/>
        <w:rPr/>
      </w:pPr>
      <w:r>
        <w:rPr/>
      </w:r>
    </w:p>
    <w:p>
      <w:pPr>
        <w:pStyle w:val="TextBody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U Bjelovaru, 19.06.2020.                                        Predsjednik Udruge: Mladen Rumiha</w:t>
      </w:r>
    </w:p>
    <w:p>
      <w:pPr>
        <w:pStyle w:val="Normal"/>
        <w:pBdr>
          <w:top w:val="single" w:sz="4" w:space="1" w:color="000000"/>
        </w:pBdr>
        <w:spacing w:lineRule="auto" w:line="2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2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31140</wp:posOffset>
          </wp:positionV>
          <wp:extent cx="4187190" cy="141605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8719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Normal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os.bbz@gmail.com" TargetMode="External"/><Relationship Id="rId4" Type="http://schemas.openxmlformats.org/officeDocument/2006/relationships/hyperlink" Target="mailto:uoos.bbz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36:00Z</dcterms:created>
  <dc:creator>Andrija Halec</dc:creator>
  <dc:description/>
  <cp:keywords/>
  <dc:language>en-US</dc:language>
  <cp:lastModifiedBy>Acer</cp:lastModifiedBy>
  <cp:lastPrinted>2019-04-23T09:37:00Z</cp:lastPrinted>
  <dcterms:modified xsi:type="dcterms:W3CDTF">2020-07-15T13:27:00Z</dcterms:modified>
  <cp:revision>12</cp:revision>
  <dc:subject/>
  <dc:title>Udruga osoba oštećena sluha Bjelovarsko-bilogorske županije</dc:title>
</cp:coreProperties>
</file>